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ячный 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0"/>
          <w:szCs w:val="20"/>
        </w:rPr>
        <w:t>Исполнение бюджета Администрации Муниципального образования    686359</w:t>
      </w:r>
    </w:p>
    <w:p>
      <w:pPr>
        <w:pStyle w:val="Normal"/>
        <w:tabs>
          <w:tab w:val="clear" w:pos="708"/>
          <w:tab w:val="left" w:pos="-84" w:leader="none"/>
          <w:tab w:val="center" w:pos="4227" w:leader="none"/>
        </w:tabs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“ село Кани“ за декабрь 2024 года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654"/>
        <w:gridCol w:w="2671"/>
        <w:gridCol w:w="1264"/>
        <w:gridCol w:w="1391"/>
        <w:gridCol w:w="1126"/>
      </w:tblGrid>
      <w:tr>
        <w:trPr>
          <w:trHeight w:val="87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доход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го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-но с нач. год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лиц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10011000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236.8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. Физ. Лиц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1000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005.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3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емельный налог.</w:t>
              <w:tab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43101000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2.0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6033101000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8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20.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(самообложение)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170505010000018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9901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й нало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601030102100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102030011000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.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00120805000100000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хозналог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105030100110001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собственных до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61.6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очие дотац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0215001100000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 передаваемых бюджетам сельских поселений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0249999100000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дотации на начало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61.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61,4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ВУС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203118110000015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00000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961.4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123.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 бюджета – аппарат -00101048830020000</w:t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tbl>
      <w:tblPr>
        <w:tblW w:w="8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06"/>
        <w:gridCol w:w="885"/>
        <w:gridCol w:w="621"/>
        <w:gridCol w:w="1292"/>
        <w:gridCol w:w="1061"/>
        <w:gridCol w:w="1537"/>
        <w:gridCol w:w="1304"/>
      </w:tblGrid>
      <w:tr>
        <w:trPr>
          <w:trHeight w:val="147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и  Э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ЭК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ено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сходован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</w:t>
            </w:r>
          </w:p>
        </w:tc>
      </w:tr>
      <w:tr>
        <w:trPr>
          <w:trHeight w:val="4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</w:t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/ад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оплату тру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8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6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оплату тру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9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связи интернет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электроэнергию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536.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6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000                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енный на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400          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риобретени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см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4461  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хозрас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397.4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76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76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355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55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Расход бюджета аппарат 001  0102-8830020000- по разделу глава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84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20"/>
        <w:gridCol w:w="885"/>
        <w:gridCol w:w="655"/>
        <w:gridCol w:w="1587"/>
        <w:gridCol w:w="1020"/>
        <w:gridCol w:w="1472"/>
        <w:gridCol w:w="1209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 Э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КР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/ад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оплату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0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9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7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597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55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Расход 00102032640151180-по  разделу ВУС код цели 24-51180-00000-00000</w:t>
      </w:r>
    </w:p>
    <w:p>
      <w:pPr>
        <w:pStyle w:val="Normal"/>
        <w:ind w:left="-9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217"/>
        <w:gridCol w:w="885"/>
        <w:gridCol w:w="671"/>
        <w:gridCol w:w="1679"/>
        <w:gridCol w:w="1020"/>
        <w:gridCol w:w="1472"/>
        <w:gridCol w:w="1209"/>
      </w:tblGrid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 Э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К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С/ад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оплату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1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стоим. м/з кхр.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02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78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асход бюджета  -  001 0707 332201005902  Молодежная политик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9" w:leader="none"/>
          <w:tab w:val="left" w:pos="2124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89" w:leader="none"/>
          <w:tab w:val="left" w:pos="21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75"/>
        <w:gridCol w:w="1152"/>
        <w:gridCol w:w="1111"/>
        <w:gridCol w:w="1223"/>
        <w:gridCol w:w="1172"/>
        <w:gridCol w:w="1472"/>
        <w:gridCol w:w="120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 ЭК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К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ад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8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5" w:leader="none"/>
        </w:tabs>
        <w:rPr/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Расход бюджета  -  001 1101 2410187010    ФИ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88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75"/>
        <w:gridCol w:w="1152"/>
        <w:gridCol w:w="1111"/>
        <w:gridCol w:w="1223"/>
        <w:gridCol w:w="1172"/>
        <w:gridCol w:w="1472"/>
        <w:gridCol w:w="1209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 ЭК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К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адм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1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Расход по разделу благоустройство ЖКХ Кани</w:t>
        <w:tab/>
      </w:r>
    </w:p>
    <w:p>
      <w:pPr>
        <w:pStyle w:val="Normal"/>
        <w:tabs>
          <w:tab w:val="clear" w:pos="708"/>
          <w:tab w:val="left" w:pos="7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7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781"/>
        <w:gridCol w:w="1156"/>
        <w:gridCol w:w="1119"/>
        <w:gridCol w:w="1223"/>
        <w:gridCol w:w="1174"/>
        <w:gridCol w:w="1472"/>
        <w:gridCol w:w="1209"/>
      </w:tblGrid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 ЭК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К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адм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2185"/>
        <w:gridCol w:w="649"/>
        <w:gridCol w:w="649"/>
        <w:gridCol w:w="1583"/>
        <w:gridCol w:w="1066"/>
        <w:gridCol w:w="1066"/>
        <w:gridCol w:w="1957"/>
      </w:tblGrid>
      <w:tr>
        <w:trPr>
          <w:trHeight w:val="18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2-999000500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3.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3.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63.5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1 0503 -9990001000 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20.8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20.81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463.5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4.3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84.3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645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</w:t>
      </w:r>
      <w:r>
        <w:rPr>
          <w:b/>
          <w:sz w:val="20"/>
          <w:szCs w:val="20"/>
        </w:rPr>
        <w:t>Расход по 001 1403-2610160050-540 разделу СДК Кани</w:t>
      </w:r>
    </w:p>
    <w:p>
      <w:pPr>
        <w:pStyle w:val="Normal"/>
        <w:tabs>
          <w:tab w:val="clear" w:pos="708"/>
          <w:tab w:val="left" w:pos="-96" w:leader="none"/>
        </w:tabs>
        <w:ind w:left="-90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235"/>
        <w:gridCol w:w="885"/>
        <w:gridCol w:w="662"/>
        <w:gridCol w:w="1640"/>
        <w:gridCol w:w="1020"/>
        <w:gridCol w:w="1472"/>
        <w:gridCol w:w="152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и  ЭКР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ЭК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расходован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расход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ад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исление на оплату труд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ые услуги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к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имущ. налог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топлив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цхозрасход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40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77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73"/>
        <w:gridCol w:w="712"/>
        <w:gridCol w:w="1967"/>
        <w:gridCol w:w="1166"/>
        <w:gridCol w:w="1421"/>
        <w:gridCol w:w="1168"/>
      </w:tblGrid>
      <w:tr>
        <w:trPr>
          <w:trHeight w:val="50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расходы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3961.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6826.3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аток на конец месяц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296.7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                                                        </w:t>
      </w:r>
      <w:r>
        <w:rPr>
          <w:sz w:val="20"/>
          <w:szCs w:val="20"/>
        </w:rPr>
        <w:t>Глава МО «село Кани»    М.М. Гаджимагомедов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90" w:leader="none"/>
        </w:tabs>
        <w:rPr>
          <w:sz w:val="20"/>
          <w:szCs w:val="20"/>
        </w:rPr>
      </w:pPr>
      <w:r>
        <w:rPr>
          <w:sz w:val="20"/>
          <w:szCs w:val="20"/>
        </w:rPr>
        <w:t>Зам. главы МО «селоКани»</w:t>
        <w:tab/>
        <w:t xml:space="preserve">                 К.М. Курбаналиева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sz w:val="20"/>
          <w:szCs w:val="20"/>
        </w:rPr>
        <w:tab/>
        <w:t>ю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3:11:00Z</dcterms:created>
  <dc:creator>tester</dc:creator>
  <dc:description/>
  <cp:keywords/>
  <dc:language>en-US</dc:language>
  <cp:lastModifiedBy>user</cp:lastModifiedBy>
  <cp:lastPrinted>2025-01-13T16:04:00Z</cp:lastPrinted>
  <dcterms:modified xsi:type="dcterms:W3CDTF">2025-02-10T12:58:00Z</dcterms:modified>
  <cp:revision>314</cp:revision>
  <dc:subject/>
  <dc:title>Месячный отчет</dc:title>
</cp:coreProperties>
</file>